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635</wp:posOffset>
                </wp:positionV>
                <wp:extent cx="6223000" cy="379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3790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АГИСТЕРСКАЯ ДИССЕРТ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2977" w:hanging="2977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Факультет:  ПМ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Кафедра:  Прикладная 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2410" w:hanging="241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Направление: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1.04.02  </w:t>
                            </w:r>
                            <w:r>
                              <w:rPr>
                                <w:sz w:val="28"/>
                              </w:rPr>
                              <w:t>– Прикладная математика и  информатик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487" w:hanging="348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Магистерская программа:  Компьютерное моделирование и наукоемкое программное обеспечени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Группа: ПММ-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Студент: (</w:t>
                            </w:r>
                            <w:r>
                              <w:rPr>
                                <w:sz w:val="28"/>
                                <w:highlight w:val="yellow"/>
                              </w:rPr>
                              <w:t>Фамили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highlight w:val="yellow"/>
                              </w:rPr>
                              <w:t>Им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highlight w:val="yellow"/>
                              </w:rPr>
                              <w:t>Отчество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Руково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</w:rPr>
                              <w:t xml:space="preserve">дитель: </w:t>
                            </w:r>
                            <w:r>
                              <w:rPr>
                                <w:sz w:val="28"/>
                                <w:highlight w:val="yellow"/>
                              </w:rPr>
                              <w:t>(степень)</w:t>
                            </w:r>
                            <w:r>
                              <w:rPr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highlight w:val="yellow"/>
                              </w:rPr>
                              <w:t>(звание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highlight w:val="yellow"/>
                              </w:rPr>
                              <w:t>Фамилия 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0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 xml:space="preserve">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pt;height:298.5pt;mso-wrap-distance-left:9.05pt;mso-wrap-distance-right:9.05pt;mso-wrap-distance-top:0pt;mso-wrap-distance-bottom:0pt;margin-top:0.05pt;mso-position-vertical-relative:text;margin-left:1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АГИСТЕРСКАЯ ДИССЕРТ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2977" w:hanging="2977"/>
                        <w:rPr/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Факультет:  ПМИ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Кафедра:  Прикладная математика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2410" w:hanging="2410"/>
                        <w:rPr/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Направление:  </w:t>
                      </w:r>
                      <w:r>
                        <w:rPr>
                          <w:sz w:val="28"/>
                          <w:szCs w:val="28"/>
                        </w:rPr>
                        <w:t xml:space="preserve">01.04.02  </w:t>
                      </w:r>
                      <w:r>
                        <w:rPr>
                          <w:sz w:val="28"/>
                        </w:rPr>
                        <w:t>– Прикладная математика и  информатика</w:t>
                      </w:r>
                    </w:p>
                    <w:p>
                      <w:pPr>
                        <w:pStyle w:val="Normal"/>
                        <w:spacing w:before="120" w:after="120"/>
                        <w:ind w:left="3487" w:hanging="348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Магистерская программа:  Компьютерное моделирование и наукоемкое программное обеспечение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Группа: ПММ-</w:t>
                      </w:r>
                      <w:r>
                        <w:rPr>
                          <w:sz w:val="28"/>
                          <w:lang w:val="en-US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Студент: (</w:t>
                      </w:r>
                      <w:r>
                        <w:rPr>
                          <w:sz w:val="28"/>
                          <w:highlight w:val="yellow"/>
                        </w:rPr>
                        <w:t>Фамили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highlight w:val="yellow"/>
                        </w:rPr>
                        <w:t>Им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highlight w:val="yellow"/>
                        </w:rPr>
                        <w:t>Отчество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Руково</w:t>
                      </w:r>
                      <w:bookmarkStart w:id="1" w:name="_GoBack"/>
                      <w:bookmarkEnd w:id="1"/>
                      <w:r>
                        <w:rPr>
                          <w:sz w:val="28"/>
                        </w:rPr>
                        <w:t xml:space="preserve">дитель: </w:t>
                      </w:r>
                      <w:r>
                        <w:rPr>
                          <w:sz w:val="28"/>
                          <w:highlight w:val="yellow"/>
                        </w:rPr>
                        <w:t>(степень)</w:t>
                      </w:r>
                      <w:r>
                        <w:rPr>
                          <w:sz w:val="28"/>
                        </w:rPr>
                        <w:t xml:space="preserve">, </w:t>
                      </w:r>
                      <w:r>
                        <w:rPr>
                          <w:sz w:val="28"/>
                          <w:highlight w:val="yellow"/>
                        </w:rPr>
                        <w:t>(звание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highlight w:val="yellow"/>
                        </w:rPr>
                        <w:t>Фамилия И.О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02</w:t>
                      </w:r>
                      <w:r>
                        <w:rPr>
                          <w:sz w:val="28"/>
                          <w:lang w:val="en-US"/>
                        </w:rPr>
                        <w:t>3</w:t>
                      </w:r>
                      <w:r>
                        <w:rPr>
                          <w:sz w:val="28"/>
                        </w:rPr>
                        <w:t xml:space="preserve"> год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36:00Z</dcterms:created>
  <dc:creator>Полетаева И.А.</dc:creator>
  <dc:description/>
  <dc:language>en-US</dc:language>
  <cp:lastModifiedBy>admin</cp:lastModifiedBy>
  <dcterms:modified xsi:type="dcterms:W3CDTF">2023-05-24T10:36:00Z</dcterms:modified>
  <cp:revision>2</cp:revision>
  <dc:subject/>
  <dc:title/>
</cp:coreProperties>
</file>