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ОФОРМЛЕНИЕ ПОЛЕЙ ЛИСТА ЗАД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азделе "Исходные данные (или цель работы)" приводится расширенное  описание темы ваше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"Структурные части работы" приводятся этапы работы (как было при выполнении практик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рисунках далее приводятся скриншоты заполнения этих разде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Пример заполнения №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1:00Z</dcterms:created>
  <dc:creator>admin</dc:creator>
  <dc:description/>
  <cp:keywords/>
  <dc:language>en-US</dc:language>
  <cp:lastModifiedBy>admin</cp:lastModifiedBy>
  <dcterms:modified xsi:type="dcterms:W3CDTF">2025-05-27T07:51:00Z</dcterms:modified>
  <cp:revision>11</cp:revision>
  <dc:subject/>
  <dc:title/>
</cp:coreProperties>
</file>