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ФОРМЛЕНИЕ АКТА ВНЕДР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заказчика всегда должен начинаться со слова УТВЕРЖДАЮ в правом верхнем углу. Далее идут параметры утверждающего. Обязательно должны быть подпись утверждающего и печать организации, где он работа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ивном случае это получается уже не акт внедрения, а, например, отзыв заказчика (неофициальная бумаг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заказчика должен быть приложен отдельным листом (как и отзыв руководителя). Также его рекомендуется и включить в текст ВКР как отдельное приложение (скриншот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22825" cy="638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исунок 1 – Пример №1 акта заказч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939155" cy="7336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исунок 2 – Пример №2 акта заказч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822315" cy="8947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94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 – Пример НЕ акта заказч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21:00Z</dcterms:created>
  <dc:creator>admin</dc:creator>
  <dc:description/>
  <cp:keywords/>
  <dc:language>en-US</dc:language>
  <cp:lastModifiedBy>admin</cp:lastModifiedBy>
  <dcterms:modified xsi:type="dcterms:W3CDTF">2025-05-27T07:50:00Z</dcterms:modified>
  <cp:revision>13</cp:revision>
  <dc:subject/>
  <dc:title/>
</cp:coreProperties>
</file>