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381"/>
        <w:gridCol w:w="1481"/>
      </w:tblGrid>
      <w:tr>
        <w:trPr/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ф. ПМт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епень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вание</w:t>
            </w:r>
          </w:p>
        </w:tc>
      </w:tr>
      <w:tr>
        <w:trPr/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гин Денис Владимирович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т.н.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ников Петр Александр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орожный Александр Геннадье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сел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митрий Сергее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сова Марина Геннадье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сова Марина Геннадье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тров Роман Владимир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як Михаил Эммануил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ловейчик Юрий Григорье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о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упаков Илья Михайл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акимус Юрий Виктор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.т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цент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рдников Владимир Степанови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ф.-м.н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н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admin</dc:creator>
  <dc:description/>
  <cp:keywords/>
  <dc:language>en-US</dc:language>
  <cp:lastModifiedBy>admin</cp:lastModifiedBy>
  <dcterms:modified xsi:type="dcterms:W3CDTF">2024-05-18T12:52:00Z</dcterms:modified>
  <cp:revision>4</cp:revision>
  <dc:subject/>
  <dc:title/>
</cp:coreProperties>
</file>