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381"/>
        <w:gridCol w:w="1481"/>
      </w:tblGrid>
      <w:tr>
        <w:trPr/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аф. ПМт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тепень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вание</w:t>
            </w:r>
          </w:p>
        </w:tc>
      </w:tr>
      <w:tr>
        <w:trPr/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гин Денис Владимирович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.т.н.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цент</w:t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мников Петр Александрови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.т.н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орожный Александр Геннадьеви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.т.н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цент</w:t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иселе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митрий Сергееви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.т.н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сова Марина Геннадьев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.т.н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ор</w:t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ояк Михаил Эммануилови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.т.н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ор</w:t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ояк Светлана Хаимов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.т.н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цент</w:t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ловейчик Юрий Григорьеви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.т.н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ор</w:t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упаков Илья Михайлови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.т.н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акимус Юрий Викторови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.т.н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цент</w:t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рдников Владимир Степанови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.ф.-м.н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н.с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1:00Z</dcterms:created>
  <dc:creator>admin</dc:creator>
  <dc:description/>
  <dc:language>en-US</dc:language>
  <cp:lastModifiedBy>admin</cp:lastModifiedBy>
  <dcterms:modified xsi:type="dcterms:W3CDTF">2023-05-24T10:21:00Z</dcterms:modified>
  <cp:revision>2</cp:revision>
  <dc:subject/>
  <dc:title/>
</cp:coreProperties>
</file>