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559"/>
        <w:gridCol w:w="1843"/>
        <w:gridCol w:w="3119"/>
        <w:gridCol w:w="3827"/>
      </w:tblGrid>
      <w:tr>
        <w:trPr>
          <w:trHeight w:val="766" w:hRule="atLeast"/>
        </w:trPr>
        <w:tc>
          <w:tcPr>
            <w:tcW w:w="157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0"/>
              </w:rPr>
              <w:t>Основные правила оформления</w:t>
            </w:r>
          </w:p>
        </w:tc>
      </w:tr>
      <w:tr>
        <w:trPr>
          <w:trHeight w:val="76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тил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Выравнива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оверка правописа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нтервалы</w:t>
              <w:br/>
              <w:t>до/посл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егель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полнительно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мер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оловок 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центр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к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 / 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Без точки в ко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С новой страницы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</w:rPr>
              <w:t>2. АНАЛИЗ СИСТЕМЫ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оловок 2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к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 / 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Без точки в конце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</w:rPr>
              <w:t>2.1. АНАЛИЗ ПОГРЕШНОСТИ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ой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ширин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к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 / 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Красная строка: 1см</w:t>
              <w:br/>
              <w:t>Расстановка переносов: Авто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к картинк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центр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низ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к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 / 12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Рисунок 3 – Название рисунка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пись к таблице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левой границе,</w:t>
              <w:br/>
              <w:t>сверх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кл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 / 6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Кегель для ячеек таблицы:</w:t>
              <w:br/>
              <w:t>не менее 9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shd w:fill="FFFFFF" w:val="clear"/>
              </w:rPr>
              <w:t>Таблица 2 – Название таблицы</w:t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центр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 / 2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менее 8 для индексов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Нумерация:</w:t>
              <w:br/>
              <w:t>по правой границе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кст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левой границ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 / 0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менее 10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Шрифт: Courier New</w:t>
              <w:br/>
              <w:t>или другой моноширинный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0"/>
                <w:lang w:val="en-US" w:eastAsia="en-US"/>
              </w:rPr>
              <w:t>for(int i=0; i&lt;n; i++)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жстрочный интервал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уторный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ой шриф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Roman</w:t>
            </w:r>
          </w:p>
        </w:tc>
      </w:tr>
      <w:tr>
        <w:trPr>
          <w:trHeight w:val="54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ступ формул, рисунков, таблиц от текста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строка (можно через интервалы до/после)</w:t>
            </w:r>
          </w:p>
        </w:tc>
      </w:tr>
      <w:tr>
        <w:trPr>
          <w:trHeight w:val="127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ля страниц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левое – 3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правое – 1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верхнее – 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нижнее – 2 см</w:t>
            </w:r>
          </w:p>
        </w:tc>
      </w:tr>
      <w:tr>
        <w:trPr>
          <w:trHeight w:val="56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умерация страни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низу, по центр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admin</dc:creator>
  <dc:description/>
  <dc:language>en-US</dc:language>
  <cp:lastModifiedBy>admin</cp:lastModifiedBy>
  <dcterms:modified xsi:type="dcterms:W3CDTF">2023-05-24T10:17:00Z</dcterms:modified>
  <cp:revision>2</cp:revision>
  <dc:subject/>
  <dc:title/>
</cp:coreProperties>
</file>