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28"/>
        </w:rPr>
        <w:t xml:space="preserve">Выдержки из </w:t>
        <w:br/>
        <w:t xml:space="preserve">предварительного регламента </w:t>
        <w:br/>
        <w:t xml:space="preserve">проведения защит </w:t>
        <w:br/>
        <w:t>для студен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итуации, не позволяющей провести дистанционную защи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3336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4550" cy="12268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помещен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6455" cy="30708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115189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аппаратуре: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8360" cy="3569970"/>
            <wp:effectExtent l="0" t="0" r="0" b="0"/>
            <wp:docPr id="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е к внешнему виду и идентифик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99314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2170" cy="649478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23915" cy="374269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дения защи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9098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90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579755"/>
            <wp:effectExtent l="0" t="0" r="0" b="0"/>
            <wp:docPr id="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57470" cy="255905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0" r="-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4710" cy="2323465"/>
            <wp:effectExtent l="0" t="0" r="0" b="0"/>
            <wp:docPr id="1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2:00Z</dcterms:created>
  <dc:creator>admin</dc:creator>
  <dc:description/>
  <dc:language>en-US</dc:language>
  <cp:lastModifiedBy>admin</cp:lastModifiedBy>
  <dcterms:modified xsi:type="dcterms:W3CDTF">2023-05-24T10:02:00Z</dcterms:modified>
  <cp:revision>2</cp:revision>
  <dc:subject/>
  <dc:title/>
</cp:coreProperties>
</file>