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ОТРУДНИКОВ  КАФЕДРЫ  ПМ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учные руководители бакалавров и магистров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3"/>
        <w:gridCol w:w="1793"/>
        <w:gridCol w:w="1134"/>
        <w:gridCol w:w="1417"/>
      </w:tblGrid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Ф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</w:tr>
      <w:tr>
        <w:trPr>
          <w:trHeight w:val="552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ики: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Денис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ков Петр Александ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ый Александр Геннад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r>
              <w:rPr/>
              <w:t>доцент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ва Марина Геннад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д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к Михаил Эммануил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д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к Светлана Хаим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Юрий Григор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зав.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д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ов Илья Михайл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Марина Георги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имус Юрий Викто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>
          <w:trHeight w:val="552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е совместители: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Михаил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ников Владимир Степано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8" w:hanging="0"/>
              <w:rPr/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д.ф.-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с.н.с.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Валерий Павло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д.ф.-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 Евгения Игор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7:00Z</dcterms:created>
  <dc:creator>Вера</dc:creator>
  <dc:description/>
  <cp:keywords/>
  <dc:language>en-US</dc:language>
  <cp:lastModifiedBy>admin</cp:lastModifiedBy>
  <cp:lastPrinted>2002-05-30T10:48:00Z</cp:lastPrinted>
  <dcterms:modified xsi:type="dcterms:W3CDTF">2017-12-14T21:50:00Z</dcterms:modified>
  <cp:revision>5</cp:revision>
  <dc:subject/>
  <dc:title>УТВЕРЖДАЮ</dc:title>
</cp:coreProperties>
</file>