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410"/>
        <w:gridCol w:w="1842"/>
        <w:gridCol w:w="1702"/>
        <w:gridCol w:w="3969"/>
        <w:gridCol w:w="4394"/>
      </w:tblGrid>
      <w:tr>
        <w:trPr>
          <w:trHeight w:val="771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Стиль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Выравнивание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Проверка правописания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Кегель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Дополнительно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en-US" w:bidi="ar-SA"/>
              </w:rPr>
              <w:t>Пример</w:t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Заголовок 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центру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кл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Без точки в кон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С новой страницы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2. АНАЛИЗ СИСТЕМЫ</w:t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Заголовок 2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центру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кл</w:t>
            </w:r>
          </w:p>
        </w:tc>
        <w:tc>
          <w:tcPr>
            <w:tcW w:w="1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6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Без точки в конце</w:t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2.1. АНАЛИЗ ПОГРЕШНОСТИ</w:t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Основной текст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ширине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кл</w:t>
            </w:r>
          </w:p>
        </w:tc>
        <w:tc>
          <w:tcPr>
            <w:tcW w:w="1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4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Красная строка: 1см</w:t>
              <w:br/>
              <w:t>Расстановка переносов: Авто</w:t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дпись к картинке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центр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низу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кл</w:t>
            </w:r>
          </w:p>
        </w:tc>
        <w:tc>
          <w:tcPr>
            <w:tcW w:w="1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4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Рисунок 3 – Название рисунка</w:t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дпись к таблице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левой границе,</w:t>
              <w:br/>
              <w:t>сверху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кл</w:t>
            </w:r>
          </w:p>
        </w:tc>
        <w:tc>
          <w:tcPr>
            <w:tcW w:w="1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4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Кегель для ячеек таблицы: </w:t>
              <w:softHyphen/>
              <w:t xml:space="preserve"> не менее 9</w:t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0"/>
                <w:shd w:fill="FFFFFF" w:val="clear"/>
                <w:lang w:val="ru-RU" w:eastAsia="en-US" w:bidi="ar-SA"/>
              </w:rPr>
              <w:t>Таблица 2 – Название таблицы</w:t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Формула</w:t>
            </w:r>
          </w:p>
        </w:tc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центру</w:t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е менее 8 для индексов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>Нумерация: по правой границе</w:t>
            </w:r>
          </w:p>
        </w:tc>
        <w:tc>
          <w:tcPr>
            <w:tcW w:w="439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Текст программы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 левой границе</w:t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ет</w:t>
            </w:r>
          </w:p>
        </w:tc>
        <w:tc>
          <w:tcPr>
            <w:tcW w:w="1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е менее 10</w:t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Шрифт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  <w:t>Couri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US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ru-RU" w:eastAsia="en-US" w:bidi="ar-SA"/>
              </w:rPr>
              <w:br/>
              <w:t>или другой моноширинный</w:t>
            </w:r>
          </w:p>
        </w:tc>
        <w:tc>
          <w:tcPr>
            <w:tcW w:w="43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Межстрочный интервал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луторный</w:t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Основной шрифт</w:t>
            </w:r>
          </w:p>
        </w:tc>
        <w:tc>
          <w:tcPr>
            <w:tcW w:w="83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Time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Ne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  <w:t>Roman</w:t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Отступ формул, рисунков, таблиц от текста:</w:t>
            </w:r>
          </w:p>
        </w:tc>
        <w:tc>
          <w:tcPr>
            <w:tcW w:w="83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1 строка</w:t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оля страниц:</w:t>
            </w:r>
          </w:p>
        </w:tc>
        <w:tc>
          <w:tcPr>
            <w:tcW w:w="83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левое – 3 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правое – 1 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верхнее – 2 с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ижнее – 2 см</w:t>
            </w:r>
          </w:p>
        </w:tc>
      </w:tr>
      <w:tr>
        <w:trPr>
          <w:trHeight w:val="690" w:hRule="atLeast"/>
        </w:trPr>
        <w:tc>
          <w:tcPr>
            <w:tcW w:w="74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Нумерация страниц</w:t>
            </w:r>
          </w:p>
        </w:tc>
        <w:tc>
          <w:tcPr>
            <w:tcW w:w="836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en-US" w:bidi="ar-SA"/>
              </w:rPr>
              <w:t>снизу, по центр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3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5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5:00Z</dcterms:created>
  <dc:creator>admin</dc:creator>
  <dc:description/>
  <dc:language>en-US</dc:language>
  <cp:lastModifiedBy>admin</cp:lastModifiedBy>
  <dcterms:modified xsi:type="dcterms:W3CDTF">2017-10-0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